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00"/>
        <w:gridCol w:w="64"/>
        <w:gridCol w:w="1016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7/06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008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ks, Recreation, Entertainment and Conservation/Park Development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initiate legislation to appropriate $187,000 for the acquisition of 3.617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res (Real Estate #160803-3000) at Palms Fish Camp.  Legislation will authorize the Mayor or his designe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d the corporate secretary to execute  and deliver documents and take further action to complete th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cquisition.  Legislation (2006-1360) appropriating additional funding ($263,000) received from the Florida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land Navigation District for this project will receive Council action on January 9, 2007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7,000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0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0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CP31FF5720-06505 PR0353-01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CP324F5720-36203 PR0241-01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CP324F5720-36602 PR0241-0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5,232.00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81,718.00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50.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the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7,000.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40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 adverse financial impact to the City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24"/>
        <w:gridCol w:w="239"/>
        <w:gridCol w:w="537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H. Culbreth,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   630-35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827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elley Bore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01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0-855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56:00Z</dcterms:created>
  <dc:creator>City of Jacksonville</dc:creator>
  <dc:description/>
  <cp:keywords/>
  <dc:language>en-US</dc:language>
  <cp:lastModifiedBy> </cp:lastModifiedBy>
  <cp:lastPrinted>2006-10-23T13:26:00Z</cp:lastPrinted>
  <dcterms:modified xsi:type="dcterms:W3CDTF">2007-01-05T18:56:00Z</dcterms:modified>
  <cp:revision>2</cp:revision>
  <dc:subject/>
  <dc:title>LEGISLATIVE FACT SHEET</dc:title>
</cp:coreProperties>
</file>